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ge">
                  <wp:posOffset>540385</wp:posOffset>
                </wp:positionV>
                <wp:extent cx="68580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32pt;margin-top:42.55pt;width:53.95pt;height:39.7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28"/>
          <w:szCs w:val="28"/>
        </w:rPr>
        <w:t>STICHTING WIJKBUS GROOT LAAKKWARTIER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stbus 30820, 2500 GV  DEN HAAG, 070 –396 00 00, </w:t>
      </w:r>
      <w:r>
        <w:rPr>
          <w:rFonts w:cs="Arial"/>
          <w:b/>
          <w:sz w:val="18"/>
          <w:szCs w:val="18"/>
        </w:rPr>
        <w:t>ÌBAN</w:t>
      </w:r>
      <w:r>
        <w:rPr>
          <w:rFonts w:cs="Arial"/>
          <w:sz w:val="18"/>
          <w:szCs w:val="18"/>
        </w:rPr>
        <w:t>: NL11 INGB 0005 3116 39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KvK</w:t>
      </w:r>
      <w:r>
        <w:rPr>
          <w:rFonts w:cs="Arial"/>
          <w:sz w:val="18"/>
          <w:szCs w:val="18"/>
        </w:rPr>
        <w:t xml:space="preserve">: 41152951   </w:t>
      </w:r>
      <w:r>
        <w:rPr>
          <w:rFonts w:cs="Arial"/>
          <w:b/>
          <w:sz w:val="18"/>
          <w:szCs w:val="18"/>
        </w:rPr>
        <w:t>BTW nummer</w:t>
      </w:r>
      <w:r>
        <w:rPr>
          <w:rFonts w:cs="Arial"/>
          <w:sz w:val="18"/>
          <w:szCs w:val="18"/>
        </w:rPr>
        <w:t xml:space="preserve"> NL8167.40.574.B01</w:t>
      </w:r>
    </w:p>
    <w:p>
      <w:pPr>
        <w:pStyle w:val="Normal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n Haag, 6 mei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hierna volgende pagina’s presenteren wij voor onze gebruikers en onze donateurs onze jaarcijfers ove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uur Wijkbus Groot La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150"/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"/>
        <w:gridCol w:w="4519"/>
        <w:gridCol w:w="1126"/>
        <w:gridCol w:w="191"/>
        <w:gridCol w:w="1133"/>
        <w:gridCol w:w="1341"/>
        <w:gridCol w:w="191"/>
        <w:gridCol w:w="1214"/>
      </w:tblGrid>
      <w:tr>
        <w:trPr>
          <w:trHeight w:val="360" w:hRule="atLeast"/>
        </w:trPr>
        <w:tc>
          <w:tcPr>
            <w:tcW w:w="763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TICHTING WIJKBUS GROOT LAAKKWARTIER</w:t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8575</wp:posOffset>
                      </wp:positionV>
                      <wp:extent cx="685800" cy="504825"/>
                      <wp:effectExtent l="0" t="0" r="0" b="0"/>
                      <wp:wrapNone/>
                      <wp:docPr id="2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" stroked="f" o:allowincell="t" style="position:absolute;margin-left:42.75pt;margin-top:2.25pt;width:53.95pt;height:39.7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0"/>
            </w:tblGrid>
            <w:tr>
              <w:trPr>
                <w:trHeight w:val="360" w:hRule="exact"/>
              </w:trPr>
              <w:tc>
                <w:tcPr>
                  <w:tcW w:w="12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Balans 31/12/201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31 dec. 201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31 dec. 2018</w:t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Activa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Passiva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Activa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Passiva</w:t>
            </w:r>
          </w:p>
        </w:tc>
      </w:tr>
      <w:tr>
        <w:trPr>
          <w:trHeight w:val="255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Eigen vermogen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756,6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243,1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Voorziening wijkbus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ING  531163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912,3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.880,2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Zakelijke Kwartaalrekening  531163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.003,3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Af te dragen BTW hoog 21%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Ontvanger Belastingen BTW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87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373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Kruisposten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Nog te ontvangen / vooruitbetaald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Nog te betalen/vooruitontvangen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Saldo winst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color w:val="000000"/>
                <w:sz w:val="20"/>
                <w:szCs w:val="20"/>
              </w:rPr>
              <w:t>5.546,14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color w:val="000000"/>
                <w:sz w:val="20"/>
                <w:szCs w:val="20"/>
              </w:rPr>
              <w:t>513,47</w:t>
            </w:r>
          </w:p>
        </w:tc>
      </w:tr>
      <w:tr>
        <w:trPr>
          <w:trHeight w:val="270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11.802,74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11.802,74</w:t>
            </w:r>
          </w:p>
        </w:tc>
        <w:tc>
          <w:tcPr>
            <w:tcW w:w="134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color w:val="000000"/>
                <w:sz w:val="20"/>
                <w:szCs w:val="20"/>
              </w:rPr>
              <w:t>6.256,60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color w:val="000000"/>
                <w:sz w:val="20"/>
                <w:szCs w:val="20"/>
              </w:rPr>
              <w:t>6.256,60</w:t>
            </w:r>
          </w:p>
        </w:tc>
      </w:tr>
      <w:tr>
        <w:trPr>
          <w:trHeight w:val="270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"/>
        <w:gridCol w:w="3673"/>
        <w:gridCol w:w="1342"/>
        <w:gridCol w:w="191"/>
        <w:gridCol w:w="1343"/>
        <w:gridCol w:w="191"/>
        <w:gridCol w:w="1216"/>
        <w:gridCol w:w="191"/>
        <w:gridCol w:w="1340"/>
      </w:tblGrid>
      <w:tr>
        <w:trPr>
          <w:trHeight w:val="555" w:hRule="atLeast"/>
        </w:trPr>
        <w:tc>
          <w:tcPr>
            <w:tcW w:w="71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TICHTING WIJKBUS GROOT LAAKKWARTIER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775</wp:posOffset>
                      </wp:positionV>
                      <wp:extent cx="685800" cy="476250"/>
                      <wp:effectExtent l="0" t="0" r="0" b="0"/>
                      <wp:wrapNone/>
                      <wp:docPr id="3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stroked="f" o:allowincell="t" style="position:absolute;margin-left:0.05pt;margin-top:8.25pt;width:53.95pt;height:37.4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0"/>
            </w:tblGrid>
            <w:tr>
              <w:trPr>
                <w:trHeight w:val="555" w:hRule="exact"/>
              </w:trPr>
              <w:tc>
                <w:tcPr>
                  <w:tcW w:w="12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Resultatenrekening 2019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2019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Bate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000000" w:fill="874B4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Laste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Bate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  <w:t>Lasten</w:t>
            </w:r>
          </w:p>
        </w:tc>
      </w:tr>
      <w:tr>
        <w:trPr>
          <w:trHeight w:val="255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Leasekosten wijkbu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0.620,3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3.484,7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1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Brandstof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.690,4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3.177,01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10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Reparatie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32,89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10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Bekeuring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25,7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Overige kosten bu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93,7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Kantoorartikel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76,2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18,81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0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Portoko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0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Telefoonko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879,4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730,21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Vervoersko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Boodschappen/kantineko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71,2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Vrijwilligersko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.475,1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562,5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1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Representatie/Promotie/</w:t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Buurthuis vd Toekomst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383,4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27,6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1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verse kosten t.b.v. vrijwilliger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668,1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.476,58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Overige ko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13,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70,79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Subsidie gemeente Den Haag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10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onaties gebruikers wijkbu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5.485,8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5.269,18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10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onaties vrienden wijkbu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10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Reclames wijkbu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570,2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.589,7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10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Overige inkom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Renteba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verse kosten en opbrengsten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Saldo wins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5.546,1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513,47</w:t>
            </w:r>
          </w:p>
        </w:tc>
      </w:tr>
      <w:tr>
        <w:trPr>
          <w:trHeight w:val="27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29.056,43</w:t>
            </w:r>
            <w:bookmarkStart w:id="0" w:name="_GoBack"/>
            <w:bookmarkEnd w:id="0"/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29.056,43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26.859,26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26.859,26</w:t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07f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65</Words>
  <Characters>2008</Characters>
  <CharactersWithSpaces>23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2:00Z</dcterms:created>
  <dc:creator>Your User Name</dc:creator>
  <dc:description/>
  <dc:language>en-US</dc:language>
  <cp:lastModifiedBy>Peter van Daalen de Jel</cp:lastModifiedBy>
  <cp:lastPrinted>2016-03-25T09:51:00Z</cp:lastPrinted>
  <dcterms:modified xsi:type="dcterms:W3CDTF">2020-05-05T17:49:00Z</dcterms:modified>
  <cp:revision>5</cp:revision>
  <dc:subject/>
  <dc:title>STICHTING WIJKBUS GROOT LAAKKWAR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